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ndance Repor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Period: ________  Subject: ____________________  Teacher: __________________________  Quarter: _________  Room: __________</w:t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9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04" w:hRule="exac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A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</w:t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36:00Z</dcterms:created>
  <dc:creator>me</dc:creator>
  <dc:description/>
  <dc:language>en-US</dc:language>
  <cp:lastModifiedBy>me</cp:lastModifiedBy>
  <cp:lastPrinted>2001-08-10T15:10:00Z</cp:lastPrinted>
  <dcterms:modified xsi:type="dcterms:W3CDTF">2001-08-10T20:11:00Z</dcterms:modified>
  <cp:revision>1</cp:revision>
  <dc:subject/>
  <dc:title>Attendance Report</dc:title>
</cp:coreProperties>
</file>